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usammenfassung"/>
        <w:spacing w:lineRule="auto" w:line="360" w:before="0" w:after="240"/>
        <w:ind w:right="986" w:hanging="0"/>
        <w:rPr>
          <w:rFonts w:ascii="Arial" w:hAnsi="Arial" w:cs="Arial"/>
          <w:u w:val="single"/>
          <w:lang w:val="cs-CZ"/>
        </w:rPr>
      </w:pPr>
      <w:r>
        <w:rPr>
          <w:rFonts w:cs="Arial" w:ascii="Arial" w:hAnsi="Arial"/>
          <w:u w:val="single"/>
          <w:lang w:val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8620</wp:posOffset>
                </wp:positionH>
                <wp:positionV relativeFrom="paragraph">
                  <wp:posOffset>-1580515</wp:posOffset>
                </wp:positionV>
                <wp:extent cx="6743700" cy="1142365"/>
                <wp:effectExtent l="1905" t="1905" r="1905" b="10414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142280"/>
                          <a:chOff x="0" y="0"/>
                          <a:chExt cx="6743880" cy="1142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7438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bidi="ar-SA" w:val="cs-CZ" w:eastAsia="en-US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480" y="426600"/>
                            <a:ext cx="2212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informace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ascii="LindeDaxOffice;Segoe UI" w:hAnsi="LindeDaxOffice;Segoe UI" w:cs="LindeDaxOffice;Segoe UI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cs-CZ" w:bidi="cs-CZ"/>
                                </w:rPr>
                                <w:t>Tisková zpráva.</w:t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426" w:leader="none"/>
                                </w:tabs>
                                <w:overflowPunct w:val="false"/>
                                <w:bidi w:val="0"/>
                                <w:spacing w:lineRule="atLeast" w:line="28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ress Releas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30.6pt;margin-top:-124.45pt;width:531pt;height:89.95pt" coordorigin="-612,-2489" coordsize="10620,179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612;top:-2489;width:10619;height:17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Calibri" w:cs="Times New Roman"/>
                            <w:color w:val="auto"/>
                            <w:lang w:bidi="ar-SA" w:val="cs-CZ" w:eastAsia="en-US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f" o:allowincell="f" style="position:absolute;left:-446;top:-1817;width:3483;height:898;mso-wrap-style:square;v-text-anchor:top" type="_x0000_t202">
                  <v:textbox>
                    <w:txbxContent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informace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ascii="LindeDaxOffice;Segoe UI" w:hAnsi="LindeDaxOffice;Segoe UI" w:cs="LindeDaxOffice;Segoe UI"/>
                            <w:color w:val="auto"/>
                            <w:lang w:val="cs-CZ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cs-CZ" w:bidi="cs-CZ"/>
                          </w:rPr>
                          <w:t>Tisková zpráva.</w:t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426" w:leader="none"/>
                          </w:tabs>
                          <w:overflowPunct w:val="false"/>
                          <w:bidi w:val="0"/>
                          <w:spacing w:lineRule="atLeast" w:line="28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ress Release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u w:val="single"/>
          <w:lang w:val="cs-CZ"/>
        </w:rPr>
        <w:t>Linde Material Handling rozšiřuje své portfolio lithium-iontových baterií</w:t>
      </w:r>
    </w:p>
    <w:p>
      <w:pPr>
        <w:pStyle w:val="Normal"/>
        <w:numPr>
          <w:ilvl w:val="0"/>
          <w:numId w:val="0"/>
        </w:numPr>
        <w:spacing w:lineRule="auto" w:line="360" w:before="0" w:after="240"/>
        <w:ind w:right="986" w:hanging="0"/>
        <w:outlineLvl w:val="0"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Širší výběr Li-ION baterií zajistí efektivnější provoz</w:t>
      </w:r>
    </w:p>
    <w:p>
      <w:pPr>
        <w:pStyle w:val="Normal"/>
        <w:spacing w:lineRule="auto" w:line="360" w:before="0" w:after="240"/>
        <w:ind w:right="419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cs-CZ"/>
        </w:rPr>
        <w:t xml:space="preserve">Praha, 28. listopad 2019 </w:t>
      </w:r>
      <w:r>
        <w:rPr>
          <w:rFonts w:cs="Arial" w:ascii="Arial" w:hAnsi="Arial"/>
          <w:b/>
          <w:bCs/>
          <w:color w:val="000000"/>
          <w:sz w:val="22"/>
          <w:szCs w:val="22"/>
          <w:lang w:val="cs-CZ"/>
        </w:rPr>
        <w:t xml:space="preserve">– Společnost Linde Material Handling, specialista na intralogistiku, nyní nabízí svým zákazníkům ještě širší sortiment Li-ION baterií, který umožní zvolit optimální baterie pro každou situaci. Kapacita lithium-iontových baterií přizpůsobená specifickým provozním požadavkům, poskytuje další možnosti úspor provozních nákladů. </w:t>
      </w:r>
    </w:p>
    <w:p>
      <w:pPr>
        <w:pStyle w:val="Normal"/>
        <w:spacing w:lineRule="auto" w:line="360" w:before="0" w:after="240"/>
        <w:ind w:right="561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>Pro pohon manipulačních vozíků je možno použit jak konvenční olověné baterie, tak nové, výhodnější s lithium-iontovou technologií. „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cs-CZ"/>
        </w:rPr>
        <w:t>Tyto baterie potřebují krátký čas pro nabíjení a umožňují účinné mezidobíjení, což zajistí vysokou disponibilitu manipulační techniky. Díky větší účinnosti Li-ION baterií dochází ke snížení nákladů na elektrickou energii. Mezi další výhody patří minimálně dvakrát delší životnost Li-ION baterií a tím i redukce nákladů na údržbu a manipulaci,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>“ vysvětluje Christoph Englert, produktový manager Energy Strategy and Solutions z Linde Material Handling</w:t>
      </w:r>
    </w:p>
    <w:p>
      <w:pPr>
        <w:pStyle w:val="Normal"/>
        <w:spacing w:lineRule="auto" w:line="360" w:before="0" w:after="240"/>
        <w:ind w:right="561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 xml:space="preserve">Linde Material Handling stále rozšiřuje své portfolio lithium-iontových baterií. Stávající verze 90 V baterií pro čelní vysokozdvižné vozíky s nosností od 2 do 3,5 tun (modely E20 až E35) s kapacitou energie 24,1 kWh a 60,3 kWh byly nyní doplněny </w:t>
        <w:br/>
        <w:t xml:space="preserve">o další variantu s větší kapacitou – 84,6 kWh. Ty jsou navrženy pro energeticky náročné třísměnné provozy, běžné například v papírenském a nápojovém průmyslu. Kromě toho byla přidána nová 90 V baterie střední velikosti pro vysokozdvižné vozíky s nosností 3,5 až 5 tun. Nová baterie s kapacitou 66,3 kWh překlenuje mezeru mezi menší (36,2 kWh) a velkou (118,4 kWh) kapacitou baterií. Pro vysokozdvižné vozíky s nosností 6 až 8 tun je nyní k dispozici i menší kapacita 64,7 kWh, jako doplněk ke stávající baterii s kapacitou 118,4 kWh. </w:t>
      </w:r>
    </w:p>
    <w:p>
      <w:pPr>
        <w:pStyle w:val="Normal"/>
        <w:spacing w:lineRule="auto" w:line="360" w:before="0" w:after="240"/>
        <w:ind w:right="561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 xml:space="preserve">Všechny nové 90 V baterie jsou kompatibilní s nabízenými nabíječkami 9 kW, 17 kW </w:t>
        <w:br/>
        <w:t>a 30 kW. Volba nabíječky závisí také na požadavcích aplikace: Je-li pro nabíjení málo času, musí být nabíječka dostatečně výkonná. Pokud ale může proces nabíjení trvat déle, postačí i méně výkonná nabíječka.</w:t>
      </w:r>
    </w:p>
    <w:p>
      <w:pPr>
        <w:pStyle w:val="Normal"/>
        <w:spacing w:lineRule="auto" w:line="360" w:before="0" w:after="240"/>
        <w:ind w:right="561" w:hanging="0"/>
        <w:jc w:val="both"/>
        <w:rPr>
          <w:rFonts w:ascii="Arial" w:hAnsi="Arial" w:eastAsia="Times New Roman" w:cs="Arial"/>
          <w:bCs/>
          <w:color w:val="000000"/>
          <w:sz w:val="22"/>
          <w:szCs w:val="22"/>
          <w:lang w:val="cs-CZ"/>
        </w:rPr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>Rozšířením o nové baterie</w:t>
      </w:r>
      <w:r>
        <w:rPr>
          <w:rFonts w:eastAsia="Times New Roman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 xml:space="preserve">usnadňuje Linde Material Handling svým zákazníkům nasazení lithium-iontové technologie. Společnost nyní nabízí Li-ION baterie pro všechny své elektrické vozíky. Celý systém a všechny komponenty prošly před uvedením na trh rozsáhlými zkouškami a nesou evropské schvalovací označení CE, což je hlavní výhodou Li-ION vozíků Linde. Prodejní týmy Linde mohou poskytnout kvalifikované poradenství pro přechod z olověných kyselinových baterií na lithium-iontovou technologii. A to na základě svých rozsáhlých odborných znalostí a za využití specializovaných nástrojů, jako je například kalkulátor použití lithium-iontových baterií. </w:t>
      </w:r>
    </w:p>
    <w:p>
      <w:pPr>
        <w:pStyle w:val="Normal"/>
        <w:spacing w:lineRule="auto" w:line="360" w:before="0" w:after="240"/>
        <w:ind w:right="561" w:hanging="0"/>
        <w:jc w:val="both"/>
        <w:rPr/>
      </w:pP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 xml:space="preserve">Jedinou negativní stránkou tohoto inovativního energetického systému jsou relativně vyšší pořizovací náklady.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cs-CZ"/>
        </w:rPr>
        <w:t xml:space="preserve">„Je zcela logické, že čím větší výběr baterií bude k dispozici, tím lze </w:t>
      </w:r>
      <w:r>
        <w:rPr>
          <w:rFonts w:cs="Arial" w:ascii="Arial" w:hAnsi="Arial"/>
          <w:bCs/>
          <w:i/>
          <w:color w:val="000000"/>
          <w:sz w:val="22"/>
          <w:szCs w:val="22"/>
          <w:lang w:val="cs-CZ"/>
        </w:rPr>
        <w:t xml:space="preserve">lépe </w:t>
      </w:r>
      <w:r>
        <w:rPr>
          <w:rFonts w:eastAsia="Times New Roman" w:cs="Arial" w:ascii="Arial" w:hAnsi="Arial"/>
          <w:bCs/>
          <w:i/>
          <w:color w:val="000000"/>
          <w:sz w:val="22"/>
          <w:szCs w:val="22"/>
          <w:lang w:val="cs-CZ"/>
        </w:rPr>
        <w:t xml:space="preserve">dosáhnout optimálního energetického řešení, a to i vzhledem k finančním nákladům,“ </w:t>
      </w:r>
      <w:r>
        <w:rPr>
          <w:rFonts w:eastAsia="Times New Roman" w:cs="Arial" w:ascii="Arial" w:hAnsi="Arial"/>
          <w:bCs/>
          <w:color w:val="000000"/>
          <w:sz w:val="22"/>
          <w:szCs w:val="22"/>
          <w:lang w:val="cs-CZ"/>
        </w:rPr>
        <w:t xml:space="preserve">uzavírá Christoph Englert, produktový manager Energy Strategy and Solutions z Linde Material Handling. </w:t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drawing>
          <wp:inline distT="0" distB="0" distL="0" distR="0">
            <wp:extent cx="3879215" cy="25825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215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240"/>
        <w:ind w:right="844" w:hanging="0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Linde Material Handling GmbH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Linde Material Handling GmbH je členem KION GROUP a patří mezi nejpřednější světové výrobce vysokozdvižných a skladových vozíků a dodavatele řešení a služeb pro intralogistiku. Společnost má svou síť pro prodej a servis ve všech důležitých regionech více než 100 zemí. Ve fiskálním roce 2018 zaznamenala Linde MH EMEA (Evropa, Střední východ a Afrika) celkové příjmy ve výši přibližně 3,3 mld. eur a zaměstnávala celkem cca 11 600 zaměstnanců. Celosvětové prodeje vozíků Linde v roce 2018 přesáhly 135 tis. kusů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u w:val="single"/>
          <w:lang w:val="cs-CZ"/>
        </w:rPr>
        <w:t>Pro více informací kontaktujte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Linde Material Handling Česká republika s.r.o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Ing. Martin Petřík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Vedoucí oddělení marketingu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tel.: +420 271 078 23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martin.petrik@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linde-mh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Radka Langrová Kerschbaumová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ccount Manager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ob.: +420 733 185 662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radka.kerschbaumova@crestcom.cz</w:t>
        </w:r>
      </w:hyperlink>
    </w:p>
    <w:p>
      <w:pPr>
        <w:pStyle w:val="Normal"/>
        <w:spacing w:lineRule="auto" w:line="360" w:before="0" w:after="240"/>
        <w:ind w:right="986" w:hanging="0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  <w:lang w:val="cs-CZ"/>
          </w:rPr>
          <w:t>www.crestcom.cz</w:t>
        </w:r>
      </w:hyperlink>
    </w:p>
    <w:p>
      <w:pPr>
        <w:pStyle w:val="Normal"/>
        <w:spacing w:lineRule="auto" w:line="360"/>
        <w:ind w:right="70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sectPr>
      <w:type w:val="nextPage"/>
      <w:pgSz w:w="11906" w:h="16838"/>
      <w:pgMar w:left="1417" w:right="1417" w:gutter="0" w:header="0" w:top="28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ndeDax-Regular">
    <w:altName w:val="Times New Roman"/>
    <w:charset w:val="00"/>
    <w:family w:val="auto"/>
    <w:pitch w:val="variable"/>
  </w:font>
  <w:font w:name="Dax Offc Pro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LindeDaxOffice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basedOn w:val="Standardnpsmoodstavce"/>
    <w:qFormat/>
    <w:rPr/>
  </w:style>
  <w:style w:type="character" w:styleId="TextbublinyChar">
    <w:name w:val="Text bubliny Char"/>
    <w:qFormat/>
    <w:rPr>
      <w:rFonts w:ascii="Times New Roman" w:hAnsi="Times New Roman" w:cs="Times New Roman"/>
      <w:sz w:val="18"/>
      <w:szCs w:val="18"/>
    </w:rPr>
  </w:style>
  <w:style w:type="character" w:styleId="ZhlavChar">
    <w:name w:val="Záhlaví Char"/>
    <w:qFormat/>
    <w:rPr>
      <w:rFonts w:ascii="Times New Roman" w:hAnsi="Times New Roman" w:cs="Times New Roman"/>
    </w:rPr>
  </w:style>
  <w:style w:type="character" w:styleId="ZpatChar">
    <w:name w:val="Zápatí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rFonts w:ascii="Calibri" w:hAnsi="Calibri" w:cs="Times New Roman"/>
    </w:rPr>
  </w:style>
  <w:style w:type="paragraph" w:styleId="Textbubliny">
    <w:name w:val="Text bubliny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usammenfassung">
    <w:name w:val="Zusammenfassung"/>
    <w:basedOn w:val="Normal"/>
    <w:qFormat/>
    <w:pPr>
      <w:spacing w:lineRule="exact" w:line="300"/>
    </w:pPr>
    <w:rPr>
      <w:rFonts w:ascii="LindeDax-Regular;Times New Roman" w:hAnsi="LindeDax-Regular;Times New Roman" w:eastAsia="Times New Roman" w:cs="LindeDax-Regular;Times New Roman"/>
      <w:sz w:val="22"/>
    </w:rPr>
  </w:style>
  <w:style w:type="paragraph" w:styleId="Pedmtkomente">
    <w:name w:val="Předmět komentáře"/>
    <w:basedOn w:val="Textkomente"/>
    <w:next w:val="Textkomente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Dax Offc Pro;Arial" w:hAnsi="Dax Offc Pro;Arial" w:eastAsia="Calibri" w:cs="Dax Offc Pro;Arial"/>
      <w:color w:val="000000"/>
      <w:sz w:val="24"/>
      <w:szCs w:val="24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tin.petrik@linde-mh.cz" TargetMode="External"/><Relationship Id="rId4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linde-mh.cz" TargetMode="External"/><Relationship Id="rId5" Type="http://schemas.openxmlformats.org/officeDocument/2006/relationships/hyperlink" Target="mailto:radka.kerschbaumova@crestcom.cz" TargetMode="External"/><Relationship Id="rId6" Type="http://schemas.openxmlformats.org/officeDocument/2006/relationships/hyperlink" Target="https://crestcommunications-my.sharepoint.com/personal/dokumenty_crestcom_cz/Documents/PR-Korpor&#225;tn&#237; komunikace/LINDE/2018/Media relations/Tiskov&#233; zpr&#225;vy/6_Linde Safety Guard/www.crestco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0:13:00Z</dcterms:created>
  <dc:creator>Jörg Bergmann</dc:creator>
  <dc:description/>
  <cp:keywords/>
  <dc:language>en-US</dc:language>
  <cp:lastModifiedBy>Markéta Damková</cp:lastModifiedBy>
  <dcterms:modified xsi:type="dcterms:W3CDTF">2019-11-28T10:41:00Z</dcterms:modified>
  <cp:revision>5</cp:revision>
  <dc:subject/>
  <dc:title/>
</cp:coreProperties>
</file>